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中心血站办公设备维修和保养服务资格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GDDHZB20250017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茱莉葉 Chung</cp:lastModifiedBy>
  <cp:lastPrinted>2023-03-01T09:38:00Z</cp:lastPrinted>
  <dcterms:modified xsi:type="dcterms:W3CDTF">2025-04-09T01:3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3NDQ1ZGQyZTY0NDdiNGU3NzdiN2I0MWUyNWY2MjIiLCJ1c2VySWQiOiI1NjU1MTI1NDEifQ==</vt:lpwstr>
  </property>
  <property fmtid="{D5CDD505-2E9C-101B-9397-08002B2CF9AE}" pid="5" name="commondata">
    <vt:lpwstr>commondata</vt:lpwstr>
  </property>
</Properties>
</file>