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益丰大健康产业园冷库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设备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50010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16-11-10T15:53:00Z</cp:lastPrinted>
  <dcterms:modified xsi:type="dcterms:W3CDTF">2025-03-28T08:2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ZTlkYTVjNGRkMmQzMDE1YjQxNWVjZTBmYzJlNjgiLCJ1c2VySWQiOiI1NjU1MTMyMDEifQ==</vt:lpwstr>
  </property>
  <property fmtid="{D5CDD505-2E9C-101B-9397-08002B2CF9AE}" pid="5" name="commondata">
    <vt:lpwstr>commondata</vt:lpwstr>
  </property>
</Properties>
</file>