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365"/>
        <w:gridCol w:w="1935"/>
        <w:gridCol w:w="1500"/>
        <w:gridCol w:w="2325"/>
      </w:tblGrid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荔博园安保服务项目</w:t>
            </w:r>
          </w:p>
        </w:tc>
      </w:tr>
      <w:tr>
        <w:trPr>
          <w:trHeight w:val="841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编号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DDHZB20250034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达禾工程管理有限公司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售价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币</w:t>
            </w:r>
            <w:r>
              <w:rPr>
                <w:rFonts w:cs="宋体" w:ascii="宋体" w:hAnsi="宋体"/>
                <w:sz w:val="24"/>
              </w:rPr>
              <w:t>300.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地址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5" w:hRule="exac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固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0" w:hRule="exac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投包号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文件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    日期：</w:t>
            </w:r>
          </w:p>
        </w:tc>
      </w:tr>
      <w:tr>
        <w:trPr>
          <w:trHeight w:val="201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中信息完整真实有效，否则因相关信息无法到达报价人处，由此造成的后果，其责任由报价人承担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实际报价人的称谓必须与报名时的一致，否则其报价文件无效。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联系人和签字须为全名，否则当信息虚假处理，其报名不成功。            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所投项目若有分包，须正确填写所投包号。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采购文件报名发售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60"/>
      <w:jc w:val="left"/>
    </w:pPr>
    <w:rPr>
      <w:rFonts w:ascii="Calibri" w:hAnsi="Calibri"/>
      <w:b/>
      <w:bCs/>
      <w:cap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560"/>
    </w:pPr>
    <w:rPr>
      <w:sz w:val="2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—miss wang</cp:lastModifiedBy>
  <cp:lastPrinted>2016-11-10T15:53:00Z</cp:lastPrinted>
  <dcterms:modified xsi:type="dcterms:W3CDTF">2025-07-10T06:54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42A7508F04EC5B1C3A9AE3C5AA14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IwZTlkYTVjNGRkMmQzMDE1YjQxNWVjZTBmYzJlNjgiLCJ1c2VySWQiOiIxMDExOTE3MzE3In0=</vt:lpwstr>
  </property>
  <property fmtid="{D5CDD505-2E9C-101B-9397-08002B2CF9AE}" pid="5" name="commondata">
    <vt:lpwstr>commondata</vt:lpwstr>
  </property>
</Properties>
</file>