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宜市中医院彩色多普勒超声诊断仪采购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53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my</cp:lastModifiedBy>
  <cp:lastPrinted>2016-11-10T15:53:00Z</cp:lastPrinted>
  <dcterms:modified xsi:type="dcterms:W3CDTF">2025-09-30T03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wYTA4OTIzMGNkYzBkM2JhNDZhOWExNmM5ZGQ4ZTciLCJ1c2VySWQiOiI0MjgzNzQyOTIifQ==</vt:lpwstr>
  </property>
  <property fmtid="{D5CDD505-2E9C-101B-9397-08002B2CF9AE}" pid="5" name="commondata">
    <vt:lpwstr>commondata</vt:lpwstr>
  </property>
</Properties>
</file>